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ZJAZD nr 3 – Programowanie w języku C, część 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mallCaps/>
          <w:sz w:val="20"/>
          <w:szCs w:val="20"/>
        </w:rPr>
      </w:pPr>
      <w:r>
        <w:rPr>
          <w:rFonts w:cs="Tahoma"/>
          <w:b/>
          <w:smallCaps/>
          <w:sz w:val="20"/>
          <w:szCs w:val="20"/>
        </w:rPr>
        <w:t>Program zjazdu</w:t>
      </w:r>
    </w:p>
    <w:p>
      <w:pPr>
        <w:pStyle w:val="Normal"/>
        <w:rPr>
          <w:rFonts w:cs="Tahoma"/>
          <w:b/>
          <w:b/>
          <w:smallCaps/>
          <w:sz w:val="20"/>
          <w:szCs w:val="20"/>
        </w:rPr>
      </w:pPr>
      <w:r>
        <w:rPr>
          <w:rFonts w:cs="Tahom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Zasady programowania, podstawowe pojęcia (bit, bajt, system binarny, itp.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Środowisko Microsoft Visual C++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odstawowe pojęcia MS Visual C++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Typy plików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Struktura program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Dyrektywa </w:t>
      </w:r>
      <w:r>
        <w:rPr>
          <w:rFonts w:cs="Tahoma"/>
          <w:i/>
        </w:rPr>
        <w:t>#includ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Typy zmiennych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Operatory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Funkcje </w:t>
      </w:r>
      <w:r>
        <w:rPr>
          <w:rFonts w:cs="Tahoma"/>
          <w:i/>
        </w:rPr>
        <w:t>printf</w:t>
      </w:r>
      <w:r>
        <w:rPr>
          <w:rFonts w:cs="Tahoma"/>
        </w:rPr>
        <w:t xml:space="preserve">, </w:t>
      </w:r>
      <w:r>
        <w:rPr>
          <w:rFonts w:cs="Tahoma"/>
          <w:i/>
        </w:rPr>
        <w:t>scanf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Jawna i niejawna konwersja typu</w:t>
      </w:r>
    </w:p>
    <w:p>
      <w:pPr>
        <w:pStyle w:val="Heading1"/>
        <w:rPr/>
      </w:pPr>
      <w:r>
        <w:rPr/>
        <w:t>Zasady programowania</w:t>
      </w:r>
    </w:p>
    <w:p>
      <w:pPr>
        <w:pStyle w:val="Normal"/>
        <w:rPr/>
      </w:pPr>
      <w:r>
        <w:rPr/>
        <w:tab/>
        <w:t>Krótkie omówienie zasady działania komputera i związane z tym pojęcia. Omówienie zasad programowania, pojęcia: język programowania, język maszynowy, kod źródłowy.</w:t>
      </w:r>
    </w:p>
    <w:p>
      <w:pPr>
        <w:pStyle w:val="Heading1"/>
        <w:rPr/>
      </w:pPr>
      <w:r>
        <w:rPr/>
        <w:t>Środowisko Microsoft Visual</w:t>
      </w:r>
    </w:p>
    <w:p>
      <w:pPr>
        <w:pStyle w:val="Normal"/>
        <w:rPr>
          <w:rFonts w:cs="Tahoma"/>
        </w:rPr>
      </w:pPr>
      <w:r>
        <w:rPr>
          <w:rFonts w:cs="Tahoma"/>
        </w:rPr>
        <w:t>Poniżej przedstawiono procedurę tworzenia nowego projektu i programu oraz uruchamianie kompilatora i stworzonego program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414210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Heading1"/>
        <w:rPr/>
      </w:pPr>
      <w:r>
        <w:rPr/>
        <w:t>Podstawowe pojęcia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8645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ampersand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nak '&amp;' (potocznie "czajnik"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build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rmin stosowany w środowisku Microsoft Visual C++, oznaczający jednoczesną kompilacje i konsolidację (linkowanie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error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łąd w kodzie uniemożliwiający uruchomienie program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funkcja (podprogra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część kodu do wielokrotnego wykorzystania (nie dotyczy funkcji </w:t>
            </w:r>
            <w:r>
              <w:rPr>
                <w:rFonts w:cs="Tahoma"/>
                <w:i/>
                <w:iCs/>
                <w:color w:val="000000"/>
              </w:rPr>
              <w:t>main</w:t>
            </w:r>
            <w:r>
              <w:rPr>
                <w:rFonts w:cs="Tahoma"/>
                <w:color w:val="000000"/>
              </w:rPr>
              <w:t>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hash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nak '#'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kod źródłowy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pisany program, np. w języku 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kompilacja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rzekształcenie kodu źródłowego w plik binarny (*.obj), gotowy do linkowan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konsolidacja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(częściej używa się spolszczonego określenia angielskiego – </w:t>
            </w:r>
            <w:r>
              <w:rPr>
                <w:rFonts w:cs="Tahoma"/>
                <w:b/>
              </w:rPr>
              <w:t>linkowanie</w:t>
            </w:r>
            <w:r>
              <w:rPr>
                <w:rFonts w:cs="Tahoma"/>
              </w:rPr>
              <w:t>) łączenie skompilowanych plików, składających się na dany projekt, w wyniku czego powstaje plik wykonywalny (*.exe) lub biblioteka dołączana dynamicznie (*.dll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lik nagłówkow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plik zawierający definicję używanych słów kluczowych oraz funkcji (tzw.: biblioteka statyczn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o kluczow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strzeżone słowo, które jest rozumiane przez kompilato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syntax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</w:rPr>
              <w:t>error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łąd składni języka programowan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</w:rPr>
              <w:t>warning</w:t>
            </w:r>
            <w:r>
              <w:rPr>
                <w:rFonts w:cs="Tahoma"/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rzeżenie o wystąpieniu w programie składni, że która może spowodować nieprawidłowe działanie program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workspace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64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rmin stosowany w środowisku Microsoft Visual C++, oznaczający zespół plików w danym projekcie informatycznym</w:t>
            </w:r>
          </w:p>
        </w:tc>
      </w:tr>
    </w:tbl>
    <w:p>
      <w:pPr>
        <w:pStyle w:val="Heading1"/>
        <w:rPr/>
      </w:pPr>
      <w:r>
        <w:rPr/>
        <w:t>Typy plików</w:t>
      </w:r>
    </w:p>
    <w:p>
      <w:pPr>
        <w:pStyle w:val="Normal"/>
        <w:rPr>
          <w:rFonts w:cs="Tahoma"/>
        </w:rPr>
      </w:pPr>
      <w:r>
        <w:rPr>
          <w:rFonts w:cs="Tahoma"/>
        </w:rPr>
        <w:t>Najczęściej spotykane rozszerzenia plików w projektach języka C/C++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905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d źródłowy w języku 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cpp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kod źródłowy w języku C++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iblioteka statyczna w języku 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hp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iblioteka statyczna w języku C++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obj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lik binarny zawierający skompilowany kod źródłow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ex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lik wykonywalny, gotowy do uruchomienia program (efekt konsolidacji plików *.obj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dsw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90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lik workspace'u, zawierający dane o plikach (c,cpp,h,hpp) wchodzących w skład projektu</w:t>
            </w:r>
          </w:p>
        </w:tc>
      </w:tr>
    </w:tbl>
    <w:p>
      <w:pPr>
        <w:pStyle w:val="Heading1"/>
        <w:rPr/>
      </w:pPr>
      <w:r>
        <w:rPr/>
        <w:t>Struktura programu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niższy przykład przedstawia strukturę prostego programu w języku C. UWAGA: </w:t>
      </w:r>
      <w:r>
        <w:rPr>
          <w:rFonts w:cs="Tahoma"/>
          <w:b/>
        </w:rPr>
        <w:t>W języku C kod jest pisany małymi literami!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>
          <w:trHeight w:val="528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5080</wp:posOffset>
                      </wp:positionV>
                      <wp:extent cx="115570" cy="4597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45972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6480 h 260640"/>
                                  <a:gd name="textAreaBottom" fmla="*/ 25416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0.1pt;margin-top:-0.4pt;width:9.05pt;height:3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4470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1pt" to="152.95pt,1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473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3.1pt" to="152.95pt,4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75970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1.1pt" to="152.95pt,6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0270</wp:posOffset>
                      </wp:positionV>
                      <wp:extent cx="115570" cy="2286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2860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70.1pt;width:9.0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0457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9.1pt" to="152.95pt,7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33170</wp:posOffset>
                      </wp:positionV>
                      <wp:extent cx="116840" cy="454660"/>
                      <wp:effectExtent l="0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546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97.1pt;width:9.15pt;height:3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0467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2.1pt" to="152.95pt,14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921510</wp:posOffset>
                      </wp:positionV>
                      <wp:extent cx="116840" cy="45466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5468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151.3pt;width:9.15pt;height:3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150110</wp:posOffset>
                      </wp:positionV>
                      <wp:extent cx="114300" cy="1270"/>
                      <wp:effectExtent l="0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69.3pt" to="153.05pt,16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609850</wp:posOffset>
                      </wp:positionV>
                      <wp:extent cx="118110" cy="68326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68328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10080 h 387360"/>
                                  <a:gd name="textAreaBottom" fmla="*/ 37728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1pt;margin-top:205.5pt;width:9.25pt;height:53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55775" cy="328866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dyrektywy preproceso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deklaracje funkcji, w tym miejscu możliwe jest także deklarowanie zmiennych globa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rozpoczęcie, program główny to funkcja o tytule </w:t>
            </w:r>
            <w:r>
              <w:rPr>
                <w:i/>
              </w:rPr>
              <w:t>main</w:t>
            </w:r>
            <w:r>
              <w:rPr/>
              <w:t>, funkcje są spięte klamrami { }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0</wp:posOffset>
                      </wp:positionV>
                      <wp:extent cx="114300" cy="1270"/>
                      <wp:effectExtent l="635" t="38100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4.5pt" to="12.55pt,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</w:rPr>
              <w:t xml:space="preserve">      </w:t>
            </w:r>
            <w:r>
              <w:rPr/>
              <w:t>deklaracje zmie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kod programu w liniach, linie zawsze zakończone średnikiem 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komentarz jednej linii: po znakach '//', bloku instrukcji: /* komentarz */</w:t>
            </w:r>
          </w:p>
          <w:p>
            <w:pPr>
              <w:pStyle w:val="Normal"/>
              <w:spacing w:lineRule="auto" w:line="36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 xml:space="preserve">instrukcje sterujące (pętle, warunki), instrukcje sterujące, podobnie jak funkcje są spięt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2315</wp:posOffset>
                      </wp:positionV>
                      <wp:extent cx="115570" cy="1905"/>
                      <wp:effectExtent l="0" t="37465" r="635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8.45pt" to="12.65pt,5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</w:rPr>
              <w:t xml:space="preserve">      </w:t>
            </w:r>
            <w:r>
              <w:rPr/>
              <w:t>klamrami {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funkcja, musi być zadeklarowana na początku, po dyrektywach preprocesora</w:t>
            </w:r>
          </w:p>
        </w:tc>
      </w:tr>
    </w:tbl>
    <w:p>
      <w:pPr>
        <w:pStyle w:val="Heading1"/>
        <w:rPr/>
      </w:pPr>
      <w:r>
        <w:rPr/>
        <w:t>Dyrektywa #include</w:t>
      </w:r>
    </w:p>
    <w:p>
      <w:pPr>
        <w:pStyle w:val="Normal"/>
        <w:rPr/>
      </w:pPr>
      <w:r>
        <w:rPr>
          <w:rFonts w:cs="Tahoma"/>
        </w:rPr>
        <w:t xml:space="preserve">Dyrektywa </w:t>
      </w:r>
      <w:r>
        <w:rPr/>
        <w:t>#</w:t>
      </w:r>
      <w:r>
        <w:rPr>
          <w:i/>
        </w:rPr>
        <w:t>include</w:t>
      </w:r>
      <w:r>
        <w:rPr/>
        <w:t xml:space="preserve"> służy do dołączania do programu bibliotek statycznych. Biblioteki takie zawierają definicje funkcji używanych w programie. Treść tych plików – bibliotek (dla języka C są to pliki *.h) jest fizycznie wstawiana przez kompilator w miejscu, gdzie znajduje się dyrektywa #</w:t>
      </w:r>
      <w:r>
        <w:rPr>
          <w:i/>
        </w:rPr>
        <w:t>include</w:t>
      </w:r>
      <w:r>
        <w:rPr/>
        <w:t>. Najczęściej używane pliki, to: stdlib.h (standard library, najczęściej używane funkcje), stdio.h (standard input &amp; output, funkcje wejścia, wyjścia), math.h (funkcje matematyczne). Z tego powodu należy program zaczynać od dołączenia tych trzech (lub przynajmniej dwóch pierwszych) bibliotek.</w:t>
      </w:r>
    </w:p>
    <w:p>
      <w:pPr>
        <w:pStyle w:val="Normal"/>
        <w:rPr>
          <w:lang w:val="en-US"/>
        </w:rPr>
      </w:pPr>
      <w:r>
        <w:rPr>
          <w:lang w:val="en-US"/>
        </w:rPr>
        <w:t>Składn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#include "math.h"</w:t>
      </w:r>
    </w:p>
    <w:p>
      <w:pPr>
        <w:pStyle w:val="Heading1"/>
        <w:rPr/>
      </w:pPr>
      <w:r>
        <w:rPr/>
        <w:t>Typy zmiennych</w:t>
      </w:r>
    </w:p>
    <w:p>
      <w:pPr>
        <w:pStyle w:val="Tekst"/>
        <w:spacing w:lineRule="auto" w:line="240" w:before="0" w:after="0"/>
        <w:jc w:val="left"/>
        <w:rPr/>
      </w:pPr>
      <w:r>
        <w:rPr>
          <w:rFonts w:cs="Tahoma" w:ascii="Tahoma" w:hAnsi="Tahoma"/>
          <w:color w:val="000000"/>
        </w:rPr>
        <w:t>Zmienna to określone miejsce w pamięci komputera, gdzie przechowywane są informacje w postaci bitowej. W szczególności mamy sześć typów podstawowych:</w:t>
      </w:r>
    </w:p>
    <w:p>
      <w:pPr>
        <w:pStyle w:val="Tekst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"/>
        <w:gridCol w:w="8109"/>
      </w:tblGrid>
      <w:tr>
        <w:trPr/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void 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rak zdefiniowanego typu (stosowane dla funkcji i wskaźników)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  <w:i/>
              </w:rPr>
              <w:t>ang. integer</w:t>
            </w:r>
            <w:r>
              <w:rPr>
                <w:rFonts w:cs="Tahoma"/>
              </w:rPr>
              <w:t xml:space="preserve">), </w:t>
            </w:r>
            <w:r>
              <w:rPr>
                <w:rFonts w:cs="Tahoma"/>
                <w:color w:val="000000"/>
              </w:rPr>
              <w:t>zmienna przechowująca liczby całkowite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loat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  <w:i/>
              </w:rPr>
              <w:t>ang. floating point</w:t>
            </w:r>
            <w:r>
              <w:rPr>
                <w:rFonts w:cs="Tahoma"/>
              </w:rPr>
              <w:t xml:space="preserve">), </w:t>
            </w:r>
            <w:r>
              <w:rPr>
                <w:rFonts w:cs="Tahoma"/>
                <w:color w:val="000000"/>
              </w:rPr>
              <w:t>zmienna przechowująca liczby rzeczywiste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ouble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  <w:i/>
              </w:rPr>
              <w:t>ang. double precision</w:t>
            </w:r>
            <w:r>
              <w:rPr>
                <w:rFonts w:cs="Tahoma"/>
              </w:rPr>
              <w:t xml:space="preserve">), </w:t>
            </w:r>
            <w:r>
              <w:rPr>
                <w:rFonts w:cs="Tahoma"/>
                <w:color w:val="000000"/>
              </w:rPr>
              <w:t>zmienna przechowująca liczby rzeczywiste podwójnej precyzji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ogical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mienna logiczna, przyjmuje wartości TRUE albo FALSE</w:t>
            </w:r>
          </w:p>
        </w:tc>
      </w:tr>
      <w:tr>
        <w:trPr>
          <w:trHeight w:val="60" w:hRule="atLeast"/>
        </w:trPr>
        <w:tc>
          <w:tcPr>
            <w:tcW w:w="831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har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zmienna tekstowa, znak alfanumeryczny</w:t>
            </w:r>
          </w:p>
        </w:tc>
      </w:tr>
    </w:tbl>
    <w:p>
      <w:pPr>
        <w:pStyle w:val="Tekst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"/>
        <w:spacing w:lineRule="auto" w:line="240" w:before="0" w:after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ypy podstawowe (ale nie wszystkie) mogą być modyfikowane poprzez kwalifikatory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8"/>
        <w:gridCol w:w="8109"/>
      </w:tblGrid>
      <w:tr>
        <w:trPr/>
        <w:tc>
          <w:tcPr>
            <w:tcW w:w="1043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Style w:val="HTMLkod"/>
                <w:rFonts w:cs="Tahoma"/>
                <w:b/>
                <w:bCs/>
                <w:color w:val="000000"/>
                <w:sz w:val="18"/>
                <w:szCs w:val="18"/>
              </w:rPr>
              <w:t>unsigned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</w:rPr>
              <w:t>zmienna przechowuje tylko wartości dodatni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Style w:val="HTMLkod"/>
                <w:rFonts w:cs="Tahoma"/>
                <w:b/>
                <w:bCs/>
                <w:color w:val="000000"/>
                <w:sz w:val="18"/>
                <w:szCs w:val="18"/>
              </w:rPr>
              <w:t>signed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</w:rPr>
              <w:t>zmienna przechowuje wartości dodatnie i ujemne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Style w:val="HTMLkod"/>
                <w:rFonts w:cs="Tahoma"/>
                <w:b/>
                <w:bCs/>
                <w:color w:val="000000"/>
                <w:sz w:val="18"/>
                <w:szCs w:val="18"/>
              </w:rPr>
              <w:t>short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</w:rPr>
              <w:t>zmienna ma długość przynajmniej 2 bajtów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Style w:val="HTMLkod"/>
                <w:rFonts w:cs="Tahoma"/>
                <w:b/>
                <w:bCs/>
                <w:color w:val="000000"/>
                <w:sz w:val="18"/>
                <w:szCs w:val="18"/>
              </w:rPr>
              <w:t>long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</w:rPr>
              <w:t>zmienna ma długość przynajmniej 4 bajtów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Style w:val="HTMLkod"/>
                <w:rFonts w:cs="Tahoma"/>
                <w:b/>
                <w:bCs/>
                <w:color w:val="000000"/>
                <w:sz w:val="18"/>
                <w:szCs w:val="18"/>
              </w:rPr>
              <w:t>const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color w:val="000000"/>
              </w:rPr>
              <w:t>wartości zmiennej nie można modyfikować, jest to stała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>Rozmiary i zakresy wartości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11"/>
        <w:gridCol w:w="4323"/>
      </w:tblGrid>
      <w:tr>
        <w:trPr/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typu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Rozmiar w bajtach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Zakres wartości</w:t>
            </w:r>
          </w:p>
        </w:tc>
      </w:tr>
      <w:tr>
        <w:trPr/>
        <w:tc>
          <w:tcPr>
            <w:tcW w:w="16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char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-128 ÷127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 (16 bit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-32768 ÷ 32767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 (32 bit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2147483648 ÷ 214748364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hor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-32768 ÷ 3276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o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-2147483648 ÷ 214748364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nsigned cha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0 ÷ 255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nsigne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0 ÷ 65535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4 w trybie 32 bit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0 ÷ 429496729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nsigned shor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0 ÷ 655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unsigned lo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0 ÷ 429496729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en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-32768 ÷ 3276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flo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1,2E-38 ÷ 3,4E+38 (dodatnich lub ujemnych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doub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2,2E-308 ÷ 1,8E+308 (dodatnich lub ujemnych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ong doub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3,4E-4932 ÷ 1,2E+4932 (dodatnich lub ujemnych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Operatory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454"/>
        <w:gridCol w:w="1080"/>
        <w:gridCol w:w="32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erator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eracja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erator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Operacj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b/>
                <w:b/>
                <w:bCs/>
                <w:i/>
                <w:i/>
                <w:color w:val="999999"/>
              </w:rPr>
            </w:pPr>
            <w:r>
              <w:rPr>
                <w:rFonts w:eastAsia="Arial Unicode MS" w:cs="Tahoma"/>
                <w:b/>
                <w:bCs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: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zasięg globalny (jednoargumentowy)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eastAsia="Arial Unicode MS"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lt;&lt;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przesuwanie bitów w le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eastAsia="Arial Unicode MS"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: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zasięg klasy (dwuargumentowy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gt;&gt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w pra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-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selektory składow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&lt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mniejs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dzielenie części dziesięt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&lt;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niejsze lub rów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[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dex tablic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&gt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ięks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color w:val="000000"/>
              </w:rPr>
              <w:t>wywołanie funk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&gt;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iększe lub rów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nstrukcja typ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=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równ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size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rozmi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!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ierówn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+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większenie o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amp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koniunkcja bit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mniejszenie o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^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różnica symetrycz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eastAsia="Arial Unicode MS"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negacja bitow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|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alternatywa bit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egacja logi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&amp;&amp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iloczyn logicz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lu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||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suma logicz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nus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?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if arytmetycz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yłuska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przypis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eastAsia="Arial Unicode MS"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*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mnóż przez 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zekształcenie typ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/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ziel przez 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new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zarządzanie pamięcią</w:t>
            </w:r>
          </w:p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przydzielaną dynamicz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szta z dzielenia przez 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delet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+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da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-&gt;*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wskaźnikowe selektory składow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ejmi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.*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lt;&lt;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przesuń o ... bitów w le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mnoże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eastAsia="Arial Unicode MS"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gt;&gt;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przesuń o ... bitów w praw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ziele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&amp;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logiczne a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eastAsia="Arial Unicode MS" w:cs="Tahoma"/>
                <w:i/>
                <w:i/>
                <w:color w:val="000000"/>
              </w:rPr>
            </w:pPr>
            <w:r>
              <w:rPr>
                <w:rFonts w:eastAsia="Arial Unicode MS"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zielenie modu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|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logiczne 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dodawa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Arial Unicode MS" w:cs="Tahoma"/>
                <w:i/>
                <w:i/>
                <w:color w:val="999999"/>
              </w:rPr>
            </w:pPr>
            <w:r>
              <w:rPr>
                <w:rFonts w:eastAsia="Arial Unicode MS" w:cs="Tahoma"/>
                <w:i/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^=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i/>
                <w:i/>
                <w:color w:val="999999"/>
              </w:rPr>
            </w:pPr>
            <w:r>
              <w:rPr>
                <w:rFonts w:cs="Tahoma"/>
                <w:i/>
                <w:color w:val="999999"/>
              </w:rPr>
              <w:t>neg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ejmowan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,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Tahoma"/>
                <w:color w:val="000000"/>
              </w:rPr>
            </w:pPr>
            <w:r>
              <w:rPr>
                <w:rFonts w:cs="Tahoma"/>
                <w:color w:val="000000"/>
              </w:rPr>
              <w:t>przeci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Kolejność operatorów w tabeli jest zgodna z ich priorytetem. Operatory zaznaczone szarą kursywą nie są istotne na tym etapie kursu języka C.</w:t>
      </w:r>
    </w:p>
    <w:p>
      <w:pPr>
        <w:pStyle w:val="Heading1"/>
        <w:rPr/>
      </w:pPr>
      <w:r>
        <w:rPr/>
        <w:t xml:space="preserve">Funkcje </w:t>
      </w:r>
      <w:r>
        <w:rPr>
          <w:i/>
        </w:rPr>
        <w:t>printf</w:t>
      </w:r>
      <w:r>
        <w:rPr/>
        <w:t xml:space="preserve">, </w:t>
      </w:r>
      <w:r>
        <w:rPr>
          <w:i/>
        </w:rPr>
        <w:t>scanf</w:t>
      </w:r>
    </w:p>
    <w:p>
      <w:pPr>
        <w:pStyle w:val="Normal"/>
        <w:rPr/>
      </w:pPr>
      <w:r>
        <w:rPr/>
        <w:t xml:space="preserve">Do wypisania czegokolwiek na ekranie służy funkcja </w:t>
      </w:r>
      <w:r>
        <w:rPr>
          <w:i/>
        </w:rPr>
        <w:t>printf</w:t>
      </w:r>
      <w:r>
        <w:rPr/>
        <w:t>. Przykładowa skład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printf(</w:t>
      </w:r>
      <w:r>
        <w:rPr>
          <w:color w:val="0000FF"/>
          <w:sz w:val="22"/>
        </w:rPr>
        <w:t>"Wyniki: %d, %lf \n"</w:t>
      </w:r>
      <w:r>
        <w:rPr>
          <w:sz w:val="22"/>
        </w:rPr>
        <w:t xml:space="preserve">, </w:t>
      </w:r>
      <w:r>
        <w:rPr>
          <w:color w:val="FF0000"/>
          <w:sz w:val="22"/>
        </w:rPr>
        <w:t>x</w:t>
      </w:r>
      <w:r>
        <w:rPr>
          <w:sz w:val="22"/>
        </w:rPr>
        <w:t xml:space="preserve">, </w:t>
      </w:r>
      <w:r>
        <w:rPr>
          <w:color w:val="FF0000"/>
          <w:sz w:val="22"/>
        </w:rPr>
        <w:t>y</w:t>
      </w:r>
      <w:r>
        <w:rPr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ierwszy argument (cudzysłów na niebiesko), to łańcuch formatujący. Zawiera on treść, która ma być wypisana na ekranie wraz ze wzorcami formatowania (tu przykładowo): </w:t>
      </w:r>
      <w:r>
        <w:rPr>
          <w:b/>
        </w:rPr>
        <w:t>%d</w:t>
      </w:r>
      <w:r>
        <w:rPr/>
        <w:t xml:space="preserve"> oraz </w:t>
      </w:r>
      <w:r>
        <w:rPr>
          <w:b/>
        </w:rPr>
        <w:t>%lf</w:t>
      </w:r>
      <w:r>
        <w:rPr/>
        <w:t xml:space="preserve">. Znaki te oznaczają miejsca, w które program wstawi zmienne występujące jako kolejne argumenty funkcji </w:t>
      </w:r>
      <w:r>
        <w:rPr>
          <w:i/>
        </w:rPr>
        <w:t>printf</w:t>
      </w:r>
      <w:r>
        <w:rPr/>
        <w:t xml:space="preserve"> (w tym przykładzie zaznaczone na czerwono </w:t>
      </w:r>
      <w:r>
        <w:rPr>
          <w:b/>
        </w:rPr>
        <w:t>x</w:t>
      </w:r>
      <w:r>
        <w:rPr/>
        <w:t xml:space="preserve"> i </w:t>
      </w:r>
      <w:r>
        <w:rPr>
          <w:b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orce formatowania dla poszczególnych typów zmiennych: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7"/>
        <w:gridCol w:w="9725"/>
      </w:tblGrid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d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iczba całkowita typu int w postaci dziesiętnej (d - </w:t>
            </w:r>
            <w:r>
              <w:rPr>
                <w:bCs/>
              </w:rPr>
              <w:t>dec</w:t>
            </w:r>
            <w:r>
              <w:rPr/>
              <w:t xml:space="preserve">imal - dziesiętny), </w:t>
            </w:r>
            <w:r>
              <w:rPr>
                <w:b/>
                <w:bCs/>
              </w:rPr>
              <w:t>printf("%d", 1994);</w:t>
            </w:r>
            <w:r>
              <w:rPr/>
              <w:t>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f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liczba rzeczywista typu float w postaci dziesiętnej (f - floating point - zmienny przecinek), </w:t>
            </w:r>
            <w:r>
              <w:rPr>
                <w:b/>
                <w:bCs/>
              </w:rPr>
              <w:t>printf("%f", 3.1416);</w:t>
            </w:r>
            <w:r>
              <w:rPr/>
              <w:t xml:space="preserve">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ld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czba całkowita "długa" - long int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lf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czba rzeczywista "długa" – double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Lf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czba rzeczywista poczwórnej precyzji typu long double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o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yprowadź liczbę całkowitą typu int w postaci ósemkowej (o - octal - ósemkowa)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x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yprowadź liczbę całkowitą typu int w postaci szesnastkowej (x - heXadecimal - szesnastkowa)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e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iczba w formacie wykładniczym typu 1.23e-05 (0.0000123)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g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utomatyczny wybór formatu %f albo %e.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c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pojedyńczy znak (c - character - znak), </w:t>
            </w:r>
            <w:r>
              <w:rPr>
                <w:b/>
                <w:bCs/>
              </w:rPr>
              <w:t>printf("%c",'X');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%s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łańcuch znaków (s - string - łańcuch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datkowo wzorzec formatu może zawierać szerokość pola oraz precyzję (w przypadku zmiennych rzeczywistych):</w:t>
      </w:r>
    </w:p>
    <w:p>
      <w:pPr>
        <w:pStyle w:val="Normal"/>
        <w:jc w:val="left"/>
        <w:rPr/>
      </w:pPr>
      <w:r>
        <w:rPr>
          <w:b/>
          <w:bCs/>
        </w:rPr>
        <w:t>%</w:t>
      </w:r>
      <w:r>
        <w:rPr/>
        <w:t>[szerokość_pola][.precyzja]</w:t>
      </w:r>
      <w:r>
        <w:rPr>
          <w:b/>
          <w:bCs/>
        </w:rPr>
        <w:t>Typ</w:t>
      </w:r>
      <w:r>
        <w:rPr/>
        <w:t xml:space="preserve"> </w:t>
        <w:br/>
        <w:t xml:space="preserve">Przykład: instrukcja </w:t>
      </w:r>
      <w:r>
        <w:rPr>
          <w:b/>
          <w:bCs/>
        </w:rPr>
        <w:t xml:space="preserve">printf("%4.2Lf", 3.14159); </w:t>
      </w:r>
      <w:r>
        <w:rPr>
          <w:bCs/>
        </w:rPr>
        <w:t>wyświetli 3.14 (4 znaki, UWAGA: kropka też się liczy jako znak, dwa miejsca po przecinku).</w:t>
      </w:r>
    </w:p>
    <w:p>
      <w:pPr>
        <w:pStyle w:val="Normal"/>
        <w:jc w:val="left"/>
        <w:rPr>
          <w:bCs/>
        </w:rPr>
      </w:pPr>
      <w:r>
        <w:rPr>
          <w:bCs/>
        </w:rPr>
        <w:t>Ostatni znak: \n to znak przejścia do nowej linii. Inne znaki formatujące (znacznie rzadziej używane), to: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085"/>
      </w:tblGrid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abulacja pozio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v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abulacja pionow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kasowanie znaku w lew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owrót kurso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f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wysunięcie stro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ygnał dźwiękow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\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ackslas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?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nak zapytan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'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postrof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\"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–</w:t>
            </w:r>
          </w:p>
        </w:tc>
        <w:tc>
          <w:tcPr>
            <w:tcW w:w="10085" w:type="dxa"/>
            <w:tcBorders/>
          </w:tcPr>
          <w:p>
            <w:pPr>
              <w:pStyle w:val="Tekst"/>
              <w:spacing w:lineRule="atLeast" w:line="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udzysłów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Przykłady 9.1</w:t>
      </w:r>
    </w:p>
    <w:p>
      <w:pPr>
        <w:pStyle w:val="Normal"/>
        <w:rPr/>
      </w:pPr>
      <w:r>
        <w:rPr/>
        <w:t xml:space="preserve">Wyświetlenie na ekranie dowolnego tekstu w kolejnych liniach (znaczenie operatora \n), oraz wyświetlenie wartości zmiennej w różnych formatach.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printf("Witaj"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printf("Na zajeciach"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printf("Witaj \n"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printf("Na zajeciach \n");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double a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int b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a=5.1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b=34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printf("%4.2lf \n",a)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" w:ascii="Courier" w:hAnsi="Courier"/>
          <w:lang w:val="en-US"/>
        </w:rPr>
        <w:tab/>
      </w:r>
      <w:r>
        <w:rPr>
          <w:rFonts w:cs="Courier" w:ascii="Courier" w:hAnsi="Courier"/>
        </w:rPr>
        <w:t>printf("%d \n",b)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left"/>
        <w:rPr>
          <w:rFonts w:ascii="Courier" w:hAnsi="Courier" w:cs="Courier"/>
          <w:bCs/>
        </w:rPr>
      </w:pPr>
      <w:r>
        <w:rPr>
          <w:rFonts w:cs="Courier" w:ascii="Courier" w:hAnsi="Courier"/>
          <w:bCs/>
        </w:rPr>
      </w:r>
    </w:p>
    <w:p>
      <w:pPr>
        <w:pStyle w:val="Normal"/>
        <w:rPr/>
      </w:pPr>
      <w:r>
        <w:rPr/>
        <w:t xml:space="preserve">Do wczytania danych z ekranu służy funkcja </w:t>
      </w:r>
      <w:r>
        <w:rPr>
          <w:i/>
        </w:rPr>
        <w:t>scanf</w:t>
      </w:r>
      <w:r>
        <w:rPr/>
        <w:t>. Przykładowa skład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scanf(</w:t>
      </w:r>
      <w:r>
        <w:rPr>
          <w:color w:val="0000FF"/>
          <w:sz w:val="22"/>
        </w:rPr>
        <w:t>"%lf"</w:t>
      </w:r>
      <w:r>
        <w:rPr>
          <w:sz w:val="22"/>
        </w:rPr>
        <w:t xml:space="preserve">, </w:t>
      </w:r>
      <w:r>
        <w:rPr>
          <w:color w:val="FF0000"/>
          <w:sz w:val="22"/>
        </w:rPr>
        <w:t>&amp;x</w:t>
      </w:r>
      <w:r>
        <w:rPr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Różnica w porównaniu ze składnią funkcji </w:t>
      </w:r>
      <w:r>
        <w:rPr>
          <w:i/>
        </w:rPr>
        <w:t>printf</w:t>
      </w:r>
      <w:r>
        <w:rPr/>
        <w:t xml:space="preserve"> polega na tym, że przed nazwami zmiennych zastosowano operator wyłuskania </w:t>
        <w:br/>
        <w:t xml:space="preserve">adresu </w:t>
      </w:r>
      <w:r>
        <w:rPr>
          <w:b/>
        </w:rPr>
        <w:t>&amp;</w:t>
      </w:r>
      <w:r>
        <w:rPr/>
        <w:t>. W powyższym przykładzie wartość zmiennej rzeczywistej typu double (%lf) jest podstawiana w miejsce w pamięci, gdzie zdefiniowano zmienną x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Przykłady 9.2</w:t>
      </w:r>
    </w:p>
    <w:p>
      <w:pPr>
        <w:pStyle w:val="Normal"/>
        <w:rPr/>
      </w:pPr>
      <w:r>
        <w:rPr/>
        <w:t>Przykłady wprowadzania danych z klawiatury i wyświetlania wyników na ekra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double a,b,c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" w:ascii="Courier" w:hAnsi="Courier"/>
          <w:lang w:val="en-US"/>
        </w:rPr>
        <w:tab/>
      </w:r>
      <w:r>
        <w:rPr>
          <w:rFonts w:cs="Courier" w:ascii="Courier" w:hAnsi="Courier"/>
        </w:rPr>
        <w:t>printf("podaj a i b\n")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n-US"/>
        </w:rPr>
        <w:t>scanf("%lf,%lf",&amp;a,&amp;b);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urier" w:ascii="Courier" w:hAnsi="Courier"/>
          <w:lang w:val="en-US"/>
        </w:rPr>
        <w:tab/>
      </w:r>
      <w:r>
        <w:rPr>
          <w:rFonts w:cs="Courier" w:ascii="Courier" w:hAnsi="Courier"/>
        </w:rPr>
        <w:t>c=a+b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  <w:tab/>
        <w:t>printf("Suma tych dwóch liczb wynosi %2.2lf \n",c);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lib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#include "stdio.h"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void main(void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ab/>
        <w:t>float a=5.5;</w:t>
        <w:tab/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ab/>
      </w:r>
      <w:r>
        <w:rPr>
          <w:rFonts w:cs="Courier" w:ascii="Courier" w:hAnsi="Courier"/>
        </w:rPr>
        <w:t>printf("Zmienna a wynosi %f, a jej adres w pamieci, to %x \n",a,&amp;a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rPr/>
      </w:pPr>
      <w:r>
        <w:rPr/>
        <w:t>Jawna i niejawna konwersja typu</w:t>
      </w:r>
    </w:p>
    <w:p>
      <w:pPr>
        <w:pStyle w:val="Normal"/>
        <w:rPr/>
      </w:pPr>
      <w:r>
        <w:rPr/>
        <w:t xml:space="preserve">Jawna i niejawna konwersja typu to operacje zmieniające typy zmiennych (np. </w:t>
      </w:r>
      <w:r>
        <w:rPr>
          <w:b/>
        </w:rPr>
        <w:t>int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float</w:t>
      </w:r>
      <w:r>
        <w:rPr/>
        <w:t>). W przypadku zmiany typu zmiennej z większą precyzją na zmienną z mniejszą precyzją możliwa jest utrata danych (</w:t>
      </w:r>
      <w:r>
        <w:rPr>
          <w:b/>
        </w:rPr>
        <w:t>!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  <w:lang w:val="en-US"/>
        </w:rPr>
        <w:t>Przykład 10.1</w:t>
      </w:r>
    </w:p>
    <w:p>
      <w:pPr>
        <w:pStyle w:val="Normal"/>
        <w:pBdr>
          <w:bottom w:val="single" w:sz="4" w:space="1" w:color="000000"/>
        </w:pBdr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lib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include "stdio.h"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void main(void)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{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ab/>
        <w:t>int i,j,k;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ab/>
      </w:r>
      <w:r>
        <w:rPr>
          <w:rFonts w:cs="Courier" w:ascii="Courier" w:hAnsi="Courier"/>
          <w:sz w:val="16"/>
        </w:rPr>
        <w:t>float a,b,c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a=5.5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i=a; </w:t>
        <w:tab/>
        <w:tab/>
        <w:t>//niejawna konwersj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j=(int)a;</w:t>
        <w:tab/>
        <w:t>//jawna konwersj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//w powyzszych 3 liniach nastąpi utrata danych, a=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k=3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 xml:space="preserve">b=k; </w:t>
        <w:tab/>
        <w:tab/>
        <w:t>//niejawna konwersj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c=(float)k;</w:t>
        <w:tab/>
        <w:t>//jawna konwersj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  <w:t>//w powyzszych 3 liniach nie nastąpi utrata danych, b=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ab/>
      </w:r>
    </w:p>
    <w:p>
      <w:pPr>
        <w:pStyle w:val="Normal"/>
        <w:rPr/>
      </w:pP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6"/>
          <w:lang w:val="en-US"/>
        </w:rPr>
        <w:t>printf("a=%f, i=%d, j=%d, k=%d, b=%f, c=%f,\n",a,i,j,k,b,c);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}</w:t>
      </w:r>
    </w:p>
    <w:p>
      <w:pPr>
        <w:pStyle w:val="Normal"/>
        <w:pBdr>
          <w:bottom w:val="single" w:sz="4" w:space="1" w:color="000000"/>
        </w:pBd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/>
        <w:t>Niejawna konwersja typu powoduje wyświetlenie ostrzeżenia (</w:t>
      </w:r>
      <w:r>
        <w:rPr>
          <w:b/>
        </w:rPr>
        <w:t>warning</w:t>
      </w:r>
      <w:r>
        <w:rPr/>
        <w:t>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39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Instrukcja i pliki pomocnicze dostępne w Internecie pod adresem: </w:t>
    </w:r>
    <w:r>
      <w:rPr>
        <w:rFonts w:cs="Arial" w:ascii="Arial" w:hAnsi="Arial"/>
        <w:b/>
        <w:sz w:val="14"/>
        <w:szCs w:val="14"/>
      </w:rPr>
      <w:t>http://zaiol.meil.pw.edu.pl</w:t>
    </w:r>
    <w:r>
      <w:rPr>
        <w:rFonts w:cs="Arial" w:ascii="Arial" w:hAnsi="Arial"/>
        <w:sz w:val="14"/>
        <w:szCs w:val="14"/>
      </w:rPr>
      <w:t xml:space="preserve"> w dziale </w:t>
    </w:r>
    <w:r>
      <w:rPr>
        <w:rFonts w:cs="Arial" w:ascii="Arial" w:hAnsi="Arial"/>
        <w:b/>
        <w:sz w:val="14"/>
        <w:szCs w:val="14"/>
      </w:rPr>
      <w:t xml:space="preserve">Dydaktyka </w:t>
    </w:r>
    <w:r>
      <w:rPr>
        <w:rFonts w:eastAsia="Symbol" w:cs="Symbol" w:ascii="Symbol" w:hAnsi="Symbol"/>
        <w:sz w:val="14"/>
        <w:szCs w:val="14"/>
      </w:rPr>
      <w:t>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Informatyka I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© M.Zasuwa, M.Żugaj 2008-2011</w:t>
      <w:tab/>
      <w:tab/>
      <w:tab/>
      <w:tab/>
      <w:t xml:space="preserve">stro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6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6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i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">
    <w:name w:val="tekst"/>
    <w:basedOn w:val="Normal"/>
    <w:qFormat/>
    <w:pPr>
      <w:spacing w:lineRule="atLeast" w:line="280" w:before="280" w:after="280"/>
    </w:pPr>
    <w:rPr>
      <w:rFonts w:ascii="Verdana" w:hAnsi="Verdana" w:eastAsia="Arial Unicode MS" w:cs="Arial Unicode MS"/>
      <w:color w:val="0064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14:00Z</dcterms:created>
  <dc:creator>Krzysztof Gajda</dc:creator>
  <dc:description/>
  <cp:keywords/>
  <dc:language>en-US</dc:language>
  <cp:lastModifiedBy>Maciej Zasuwa</cp:lastModifiedBy>
  <cp:lastPrinted>2010-11-06T13:27:00Z</cp:lastPrinted>
  <dcterms:modified xsi:type="dcterms:W3CDTF">2011-10-17T14:38:00Z</dcterms:modified>
  <cp:revision>69</cp:revision>
  <dc:subject/>
  <dc:title>ZJAZD nr 1 - Ćwiczenia</dc:title>
</cp:coreProperties>
</file>