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</w:rPr>
      </w:pPr>
      <w:r>
        <w:fldChar w:fldCharType="begin"/>
      </w:r>
      <w:r>
        <w:rPr>
          <w:b/>
          <w:rFonts w:cs="Tahoma"/>
        </w:rPr>
        <w:instrText xml:space="preserve"> MACROBUTTON MTEditEquationSection2 Equation Chapter 1 Section 1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>ZJAZD nr 7 – Programowanie w języku C, część V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mallCaps/>
          <w:sz w:val="20"/>
          <w:szCs w:val="20"/>
        </w:rPr>
      </w:pPr>
      <w:r>
        <w:rPr>
          <w:rFonts w:cs="Tahoma"/>
          <w:b/>
          <w:smallCaps/>
          <w:sz w:val="20"/>
          <w:szCs w:val="20"/>
        </w:rPr>
        <w:t>Program zjazdu</w:t>
      </w:r>
    </w:p>
    <w:p>
      <w:pPr>
        <w:pStyle w:val="Normal"/>
        <w:rPr>
          <w:rFonts w:cs="Tahoma"/>
          <w:b/>
          <w:b/>
          <w:smallCaps/>
          <w:sz w:val="20"/>
          <w:szCs w:val="20"/>
        </w:rPr>
      </w:pPr>
      <w:r>
        <w:rPr>
          <w:rFonts w:cs="Tahom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Funkc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Przekazywanie zmiennych do funkcji, zmienne lokalne, zmienne globalne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yrektywa #define</w:t>
      </w:r>
    </w:p>
    <w:p>
      <w:pPr>
        <w:pStyle w:val="Heading1"/>
        <w:rPr/>
      </w:pPr>
      <w:r>
        <w:rPr/>
        <w:t>Funkcje</w:t>
      </w:r>
    </w:p>
    <w:p>
      <w:pPr>
        <w:pStyle w:val="Normal"/>
        <w:rPr/>
      </w:pPr>
      <w:r>
        <w:rPr/>
        <w:t>Używanie funkcji jest szczególnie przydatne wtedy, gdy program wielokrotnie odwołuje się do tego samego fragmentu kodu. Funkcję można zamieszczać w kodzie źródłowym na kilka sposobów. Poniżej przedstawiono składnię trzech z ni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 Definicja za programem głównym</w:t>
      </w:r>
    </w:p>
    <w:p>
      <w:pPr>
        <w:pStyle w:val="Normal"/>
        <w:rPr/>
      </w:pPr>
      <w:r>
        <w:rPr/>
        <w:t xml:space="preserve">Jeśli definicja funkcji znajduje się za programem głównym, wówczas przed tym programem konieczne jest umieszczenie deklaracji fun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#include .... </w:t>
        <w:tab/>
        <w:tab/>
        <w:tab/>
        <w:tab/>
        <w:tab/>
        <w:tab/>
        <w:tab/>
        <w:tab/>
        <w:t>//dyrektywy preprocesor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yp_funkcji nazwa_funkcji(lista_argumentów); </w:t>
        <w:tab/>
        <w:tab/>
        <w:tab/>
        <w:t>//deklaracj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oid main(void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{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........</w:t>
        <w:tab/>
        <w:tab/>
        <w:tab/>
        <w:tab/>
        <w:tab/>
        <w:tab/>
        <w:tab/>
        <w:t>//kod źródłow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zmienna_wyjsciowa = nazwa_funkcji(lista_ argumentów);</w:t>
        <w:tab/>
        <w:t>//wywołanie funkcj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........</w:t>
        <w:tab/>
        <w:tab/>
        <w:tab/>
        <w:tab/>
        <w:tab/>
        <w:tab/>
        <w:tab/>
        <w:t>//kod źródłow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}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typ_funkcji nazwa_funkcji(lista_argumentów) </w:t>
        <w:tab/>
        <w:tab/>
        <w:tab/>
        <w:tab/>
        <w:t>//definicja funkcj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{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........</w:t>
        <w:tab/>
        <w:tab/>
        <w:tab/>
        <w:tab/>
        <w:tab/>
        <w:tab/>
        <w:tab/>
        <w:t>//kod źródłowy funkcj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}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1.1</w:t>
      </w:r>
    </w:p>
    <w:p>
      <w:pPr>
        <w:pStyle w:val="Normal"/>
        <w:rPr/>
      </w:pPr>
      <w:r>
        <w:rPr/>
        <w:t>Program liczący pole koła dla kilku promieni o wartościach od 1 do 10, zmieniających się co 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include "stdlib.h"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include "stdio.h"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float oblicz(float)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void main(void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{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int i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float pole, promien=1.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for(i=1;i&lt;20;i++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{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ole = oblicz(promien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rintf("promien=%3.1f, pole=%5.3f\n",promien, pole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romien += 0.5;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lang w:val="en-US"/>
        </w:rPr>
        <w:t>}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}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float oblicz(float r)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{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float p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p = 3.14159*r*r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return p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}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/>
        <w:t xml:space="preserve">Dodatkowo sprawdzić zachowanie się programu w przypadku, gdy nie ma deklaracji (linii: </w:t>
      </w:r>
      <w:r>
        <w:rPr>
          <w:rFonts w:cs="Tahoma"/>
          <w:b/>
        </w:rPr>
        <w:t>float oblicz(float);</w:t>
      </w:r>
      <w:r>
        <w:rPr/>
        <w:t>)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 Definicja przed programem głównym</w:t>
      </w:r>
    </w:p>
    <w:p>
      <w:pPr>
        <w:pStyle w:val="Normal"/>
        <w:rPr/>
      </w:pPr>
      <w:r>
        <w:rPr/>
        <w:t>Możliwe jest także umieszczenie definicji funkcji przed programem głównym. Wówczas nie jest konieczna deklaracja funkc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1.2</w:t>
      </w:r>
    </w:p>
    <w:p>
      <w:pPr>
        <w:pStyle w:val="Normal"/>
        <w:rPr/>
      </w:pPr>
      <w:r>
        <w:rPr/>
        <w:t>Przerobić przykład 1.1 tak, aby odpowiadał drugiemu (ozn. B) sposobowi umieszczania funkcj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"stdlib.h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"stdio.h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blicz(float r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loat 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p = 3.14159*r*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return 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main(void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int i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sz w:val="16"/>
          <w:szCs w:val="16"/>
        </w:rPr>
        <w:t>float pole, promien=1.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r(i=1;i&lt;20;i++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ole = oblicz(promien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f("promien=%3.1f, pole=%5.3f\n",promien, pole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omien += 0.5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C. Definicja w pliku nagłówkowym</w:t>
      </w:r>
    </w:p>
    <w:p>
      <w:pPr>
        <w:pStyle w:val="Normal"/>
        <w:rPr/>
      </w:pPr>
      <w:r>
        <w:rPr/>
        <w:t>Definicja znajduje się w pliku *.h, plik dołączany jest dyrektywą preprocesora (</w:t>
      </w:r>
      <w:r>
        <w:rPr>
          <w:b/>
        </w:rPr>
        <w:t>#include nazwa.h</w:t>
      </w:r>
      <w:r>
        <w:rPr/>
        <w:t>). W tym przypadku nie jest konieczna deklaracja funkc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1.3</w:t>
      </w:r>
    </w:p>
    <w:p>
      <w:pPr>
        <w:pStyle w:val="Normal"/>
        <w:rPr/>
      </w:pPr>
      <w:r>
        <w:rPr/>
        <w:t>Przerobić przykład 1.2 tak, aby odpowiadał trzeciemu (ozn. C) sposobowi umieszczania funkc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ruktura programu głównego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"stdlib.h"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#include "stdio.h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"z6-1-3.h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main(void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t i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 pole, promien=1.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r(i=1;i&lt;20;i++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ole = oblicz(promien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f("promien=%3.1f, pole=%5.3f\n",promien, pole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omien += 0.5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Struktura dołączanej biblioteki  z6-1-3.h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" w:ascii="Courier" w:hAnsi="Courier"/>
          <w:sz w:val="16"/>
        </w:rPr>
        <w:t>float oblicz(float r)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{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float p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p = 3.14159*r*r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return p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}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eading1"/>
        <w:rPr/>
      </w:pPr>
      <w:r>
        <w:rPr/>
        <w:t>Przekazywanie zmiennych do funkcji, zmienne lokalne, zmienne globalne</w:t>
      </w:r>
    </w:p>
    <w:p>
      <w:pPr>
        <w:pStyle w:val="Normal"/>
        <w:rPr/>
      </w:pPr>
      <w:r>
        <w:rPr/>
        <w:t>Istnieją dwa rodzaje zasięgu zmiennych w programie: zmienne lokalne oraz zmienne globalne. Zasięg zmiennych lokalnych ogranicza się do funkcji, w której została zadeklarowana. Zmienne globalne nie są przypisane do żadnej z funkcji i obejmują swoim zasięgiem cały program. Zmienne globalne deklaruje się poza funkcjam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#include .... </w:t>
        <w:tab/>
        <w:tab/>
        <w:tab/>
        <w:tab/>
        <w:t>//dyrektywy preprocesor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loat nazwa_zmiennej; </w:t>
        <w:tab/>
        <w:tab/>
        <w:tab/>
        <w:t>//deklaracja zmiennej globalnej (tu przykładowo typu float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void main(void)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{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........</w:t>
        <w:tab/>
        <w:tab/>
        <w:tab/>
        <w:t>//kod źródłowy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}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/>
        <w:t>UWAGA: Pamięć, w której umieszczone są zmienne globalne jest zerowana przed uruchomieniem programu. Pamięć, w której umieszczone są zmienne lokalne ma zawsze wartość przypadkow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2.1</w:t>
      </w:r>
    </w:p>
    <w:p>
      <w:pPr>
        <w:pStyle w:val="Normal"/>
        <w:rPr/>
      </w:pPr>
      <w:r>
        <w:rPr/>
        <w:t xml:space="preserve">Przerobić przykład 1.1 tak, aby zmienna </w:t>
      </w:r>
      <w:r>
        <w:rPr>
          <w:b/>
        </w:rPr>
        <w:t>promien</w:t>
      </w:r>
      <w:r>
        <w:rPr/>
        <w:t xml:space="preserve"> była przekazywana do funkcji jako zmienna global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include "stdlib.h"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include "stdio.h"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float promien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float oblicz(void);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void main(void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{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int i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float pole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promien = 1.0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for(i=1;i&lt;20;i++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{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ole = oblicz(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rintf("promien=%3.1f, pole=%5.3f\n",promien, pole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promien += 0.5;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lang w:val="en-US"/>
        </w:rPr>
        <w:t>}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}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float oblicz(void)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{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float p;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ab/>
      </w:r>
      <w:r>
        <w:rPr>
          <w:rFonts w:cs="Courier" w:ascii="Courier" w:hAnsi="Courier"/>
          <w:sz w:val="16"/>
        </w:rPr>
        <w:t>p = 3.14159*promien*promien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return 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}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/>
        <w:t xml:space="preserve">Proszę zwrócić uwagę, że zadeklarowanie zmiennej </w:t>
      </w:r>
      <w:r>
        <w:rPr>
          <w:b/>
        </w:rPr>
        <w:t>promien</w:t>
      </w:r>
      <w:r>
        <w:rPr/>
        <w:t xml:space="preserve"> jako zmiennej globalnej powoduje, że nie trzeba umieszczać jej jako zmienną lokalną na liście argumentów funkcji </w:t>
      </w:r>
      <w:r>
        <w:rPr>
          <w:b/>
        </w:rPr>
        <w:t>oblicz</w:t>
      </w:r>
      <w:r>
        <w:rPr/>
        <w:t>.</w:t>
      </w:r>
    </w:p>
    <w:p>
      <w:pPr>
        <w:pStyle w:val="Heading1"/>
        <w:rPr/>
      </w:pPr>
      <w:r>
        <w:rPr/>
        <w:t>Dyrektywa #define</w:t>
      </w:r>
    </w:p>
    <w:p>
      <w:pPr>
        <w:pStyle w:val="Normal"/>
        <w:rPr/>
      </w:pPr>
      <w:r>
        <w:rPr>
          <w:rFonts w:cs="Tahoma"/>
        </w:rPr>
        <w:t>Dyrektywa służąca do definiowania zmiennych globalnych w preprocesorze. Zmienna nie musi mieć przypisanej wartości.</w:t>
      </w:r>
    </w:p>
    <w:p>
      <w:pPr>
        <w:pStyle w:val="Normal"/>
        <w:rPr/>
      </w:pPr>
      <w:r>
        <w:rPr>
          <w:rFonts w:cs="Tahoma"/>
          <w:b/>
        </w:rPr>
        <w:t xml:space="preserve">#define NAZWA_ZMIENNEJ wartość_zmiennej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Uwaga: </w:t>
      </w:r>
      <w:r>
        <w:rPr>
          <w:rFonts w:cs="Tahoma"/>
        </w:rPr>
        <w:t xml:space="preserve">nazwę zmiennej w dyrektywie </w:t>
      </w:r>
      <w:r>
        <w:rPr>
          <w:rFonts w:cs="Tahoma"/>
          <w:b/>
        </w:rPr>
        <w:t>#define</w:t>
      </w:r>
      <w:r>
        <w:rPr>
          <w:rFonts w:cs="Tahoma"/>
        </w:rPr>
        <w:t xml:space="preserve"> pisze się ZAWSZE wielkimi literami (czyli np. </w:t>
      </w:r>
      <w:r>
        <w:rPr>
          <w:rFonts w:cs="Tahoma"/>
          <w:b/>
        </w:rPr>
        <w:t>PI</w:t>
      </w:r>
      <w:r>
        <w:rPr>
          <w:rFonts w:cs="Tahoma"/>
        </w:rPr>
        <w:t xml:space="preserve">, a nie </w:t>
      </w:r>
      <w:r>
        <w:rPr>
          <w:rFonts w:cs="Tahoma"/>
          <w:b/>
        </w:rPr>
        <w:t>pi</w:t>
      </w:r>
      <w:r>
        <w:rPr>
          <w:rFonts w:cs="Tahoma"/>
        </w:rPr>
        <w:t xml:space="preserve"> lub </w:t>
      </w:r>
      <w:r>
        <w:rPr>
          <w:rFonts w:cs="Tahoma"/>
          <w:b/>
        </w:rPr>
        <w:t>Pi</w:t>
      </w:r>
      <w:r>
        <w:rPr>
          <w:rFonts w:cs="Tahoma"/>
        </w:rPr>
        <w:t>); między nazwą zmiennej, a jej wartością nie ma znaku '</w:t>
      </w:r>
      <w:r>
        <w:rPr>
          <w:rFonts w:cs="Tahoma"/>
          <w:b/>
        </w:rPr>
        <w:t>=</w:t>
      </w:r>
      <w:r>
        <w:rPr>
          <w:rFonts w:cs="Tahoma"/>
        </w:rPr>
        <w:t>'.</w:t>
      </w:r>
    </w:p>
    <w:p>
      <w:pPr>
        <w:pStyle w:val="Normal"/>
        <w:rPr>
          <w:rFonts w:ascii="Courier" w:hAnsi="Courier" w:cs="Tahoma"/>
          <w:b/>
          <w:b/>
        </w:rPr>
      </w:pPr>
      <w:r>
        <w:rPr>
          <w:rFonts w:cs="Tahoma" w:ascii="Courier" w:hAnsi="Courier"/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3.1</w:t>
      </w:r>
    </w:p>
    <w:p>
      <w:pPr>
        <w:pStyle w:val="Normal"/>
        <w:rPr/>
      </w:pPr>
      <w:r>
        <w:rPr/>
        <w:t>Przerobić przykład 1.1 tak, aby liczba Pi była zmienną globalną definiowaną w preprocesorze. Dyrektywy powinny wyglądać tak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4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#include "stdlib.h"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#include "stdio.h"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#define PI 3.14159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float oblicz(float);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void main(void)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{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ab/>
        <w:t>int i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  <w:lang w:val="en-US"/>
        </w:rPr>
        <w:tab/>
      </w:r>
      <w:r>
        <w:rPr>
          <w:rFonts w:cs="Courier" w:ascii="Courier" w:hAnsi="Courier"/>
          <w:sz w:val="16"/>
          <w:szCs w:val="16"/>
        </w:rPr>
        <w:t>float pole, promien=1.0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for(i=1;i&lt;20;i++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ole = oblicz(promien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rintf("promien=%3.1f, pole=%5.3f\n",promien, pol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romien += 0.5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lang w:val="en-US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float oblicz(float r)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{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ab/>
        <w:t>float p;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ab/>
        <w:t>p = PI*r*r;</w:t>
      </w:r>
    </w:p>
    <w:p>
      <w:pPr>
        <w:pStyle w:val="Normal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ab/>
        <w:t>return p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Przykład 3.2</w:t>
      </w:r>
    </w:p>
    <w:p>
      <w:pPr>
        <w:pStyle w:val="Normal"/>
        <w:rPr/>
      </w:pPr>
      <w:r>
        <w:rPr/>
        <w:t>Dokonać następujących modyfikacji w programie z przykładu 3.1:</w:t>
      </w:r>
    </w:p>
    <w:p>
      <w:pPr>
        <w:pStyle w:val="Normal"/>
        <w:numPr>
          <w:ilvl w:val="0"/>
          <w:numId w:val="3"/>
        </w:numPr>
        <w:rPr/>
      </w:pPr>
      <w:r>
        <w:rPr/>
        <w:t>program dokonuje obliczeń tylko dla jednej wartości promienia, zadanej przez użytkownika z klawiatury;</w:t>
      </w:r>
    </w:p>
    <w:p>
      <w:pPr>
        <w:pStyle w:val="Normal"/>
        <w:numPr>
          <w:ilvl w:val="0"/>
          <w:numId w:val="3"/>
        </w:numPr>
        <w:rPr/>
      </w:pPr>
      <w:r>
        <w:rPr/>
        <w:t>napisać drugą funkcję, liczącą obwód koł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"stdlib.h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include "stdio.h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define PI 3.1415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bl_pole(floa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bl_obwod(float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id main(void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 pole, promien, obwo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ntf("Podaj promien\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canf("%f",&amp;promien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le = obl_pole(promien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wod = obl_obwod(promien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ntf("promien=%3.1f, pole=%5.3f, obwod=%5.3f\n",promien, pole, obwod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bl_pole(float r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loat 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p = PI*r*r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return p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loat obl_obwod(float 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 obw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w = 2.0*PI*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return obw;</w:t>
      </w:r>
    </w:p>
    <w:p>
      <w:pPr>
        <w:pStyle w:val="Normal"/>
        <w:pBdr>
          <w:bottom w:val="single" w:sz="4" w:space="1" w:color="000000"/>
        </w:pBdr>
        <w:rPr/>
      </w:pPr>
      <w:r>
        <w:rPr/>
        <w:t>}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39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Instrukcja i pliki pomocnicze dostępne w Internecie pod adresem: </w:t>
    </w:r>
    <w:r>
      <w:rPr>
        <w:rFonts w:cs="Arial" w:ascii="Arial" w:hAnsi="Arial"/>
        <w:b/>
        <w:sz w:val="14"/>
        <w:szCs w:val="14"/>
      </w:rPr>
      <w:t>http://zaiol.meil.pw.edu.pl</w:t>
    </w:r>
    <w:r>
      <w:rPr>
        <w:rFonts w:cs="Arial" w:ascii="Arial" w:hAnsi="Arial"/>
        <w:sz w:val="14"/>
        <w:szCs w:val="14"/>
      </w:rPr>
      <w:t xml:space="preserve"> w dziale </w:t>
    </w:r>
    <w:r>
      <w:rPr>
        <w:rFonts w:cs="Arial" w:ascii="Arial" w:hAnsi="Arial"/>
        <w:b/>
        <w:sz w:val="14"/>
        <w:szCs w:val="14"/>
      </w:rPr>
      <w:t xml:space="preserve">Dydaktyka </w:t>
    </w:r>
    <w:r>
      <w:rPr>
        <w:rFonts w:eastAsia="Symbol" w:cs="Symbol" w:ascii="Symbol" w:hAnsi="Symbol"/>
        <w:sz w:val="14"/>
        <w:szCs w:val="14"/>
      </w:rPr>
      <w:t>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Informatyka I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© M.Zasuwa, M.Żugaj 2008-2011</w:t>
      <w:tab/>
      <w:tab/>
      <w:tab/>
      <w:tab/>
      <w:t xml:space="preserve">stro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4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4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i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MTEquationSection">
    <w:name w:val="MTEquationSection"/>
    <w:basedOn w:val="Domylnaczcionkaakapitu"/>
    <w:qFormat/>
    <w:rPr>
      <w:rFonts w:cs="Tahoma"/>
      <w:b/>
      <w:vanish/>
      <w:color w:val="FF0000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">
    <w:name w:val="tekst"/>
    <w:basedOn w:val="Normal"/>
    <w:qFormat/>
    <w:pPr>
      <w:spacing w:lineRule="atLeast" w:line="280" w:before="280" w:after="280"/>
    </w:pPr>
    <w:rPr>
      <w:rFonts w:ascii="Verdana" w:hAnsi="Verdana" w:eastAsia="Arial Unicode MS" w:cs="Arial Unicode MS"/>
      <w:color w:val="0064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400" w:leader="none"/>
        <w:tab w:val="right" w:pos="10780" w:leader="none"/>
      </w:tabs>
    </w:pPr>
    <w:rPr/>
  </w:style>
  <w:style w:type="paragraph" w:styleId="Naglowek">
    <w:name w:val="naglowek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09:00Z</dcterms:created>
  <dc:creator>Krzysztof Gajda</dc:creator>
  <dc:description/>
  <cp:keywords/>
  <dc:language>en-US</dc:language>
  <cp:lastModifiedBy>Maciej Zasuwa</cp:lastModifiedBy>
  <cp:lastPrinted>2011-01-08T13:34:00Z</cp:lastPrinted>
  <dcterms:modified xsi:type="dcterms:W3CDTF">2011-10-17T14:46:00Z</dcterms:modified>
  <cp:revision>31</cp:revision>
  <dc:subject/>
  <dc:title>ZJAZD nr 1 - Ćwi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